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едагогах МДОУ «Нуринскийдетский сад «Одуванчик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01.10.2019 г.</w:t>
      </w:r>
    </w:p>
    <w:tbl>
      <w:tblPr>
        <w:tblW w:w="16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52"/>
        <w:gridCol w:w="1199"/>
        <w:gridCol w:w="1391"/>
        <w:gridCol w:w="893"/>
        <w:gridCol w:w="881"/>
        <w:gridCol w:w="1520"/>
        <w:gridCol w:w="1670"/>
        <w:gridCol w:w="1722"/>
        <w:gridCol w:w="1736"/>
        <w:gridCol w:w="1570"/>
        <w:gridCol w:w="18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 возра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с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, приказ, 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ая, высшая, соответстви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-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, год окончания, Специальность по диплому, квалификация, № дипло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де прошел, в каком году), № дипло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(в каком году, гд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 (какой этап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Евгения Василье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1978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2016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ГУ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РА 475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институт повышения квал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Татьяна Нагим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77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2019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едагогиче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педагогический колледж им. Базара Ринчино 2012г воспитатель дошкольного возраста  75СПА №0001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 Агинский институт повышения квал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Альбина Михайл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1956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2016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едагогиче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инское педагогическое училище, 197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 №4974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Агинский институт повышения квал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дыгмаева Баирма Алдар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996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10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26:00Z</dcterms:created>
  <dc:creator>user</dc:creator>
  <dc:description/>
  <cp:keywords/>
  <dc:language>en-US</dc:language>
  <cp:lastModifiedBy>User</cp:lastModifiedBy>
  <cp:lastPrinted>2017-09-20T12:20:00Z</cp:lastPrinted>
  <dcterms:modified xsi:type="dcterms:W3CDTF">2020-01-29T02:38:00Z</dcterms:modified>
  <cp:revision>5</cp:revision>
  <dc:subject/>
  <dc:title/>
</cp:coreProperties>
</file>